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705</wp:posOffset>
                </wp:positionH>
                <wp:positionV relativeFrom="page">
                  <wp:posOffset>278765</wp:posOffset>
                </wp:positionV>
                <wp:extent cx="3389630" cy="62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caps/>
                                <w:color w:val="008080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aps/>
                                <w:color w:val="008080"/>
                              </w:rPr>
                              <w:t>Eleições dos titulares dos orgãos das autarquias loc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caps/>
                                <w:color w:val="008080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caps/>
                                <w:color w:val="008080"/>
                              </w:rPr>
                              <w:t>1 de outubro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49.05pt;mso-wrap-distance-left:7.05pt;mso-wrap-distance-right:7.05pt;mso-wrap-distance-top:0pt;mso-wrap-distance-bottom:0pt;margin-top:21.9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caps/>
                          <w:color w:val="008080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aps/>
                          <w:color w:val="008080"/>
                        </w:rPr>
                        <w:t>Eleições dos titulares dos orgãos das autarquias loc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caps/>
                          <w:color w:val="008080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caps/>
                          <w:color w:val="008080"/>
                        </w:rPr>
                        <w:t>1 de outubro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left" w:pos="4485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S Alentej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idade local de Saúde do Norte Alentejano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idade local de Saúde do Baixo Alentejo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idade local de Saúde do Litoral Alentejano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ES  Alentejo Cent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6"/>
        <w:gridCol w:w="1336"/>
        <w:gridCol w:w="2268"/>
        <w:gridCol w:w="155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icípi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dade de Saú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 de funcio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ANDRO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Alandro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andro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 440 0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RAIOLO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Arraiol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aio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498 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RB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Borb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 848 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REMOZ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Estremo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rem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 337 700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ÉVO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P-ACES A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730 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EMOR NOV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Montemor Nov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mor 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898 9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R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M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403 1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UR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Mour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ur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568 1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RTE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Port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619 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ND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Redond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989 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UENGOS MONSARAZ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Reguengos Monsaraz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engos Monsa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509 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DAS NOV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Vendas Nov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.  Nov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 809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ANA ALENTEJ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Viana Alentej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 Alente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 930 0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LA VIÇOS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o Saúde Vila Viço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.  Viç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00–19:0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 887 200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6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Ana Ferraria</dc:creator>
  <dc:description/>
  <dc:language>en-US</dc:language>
  <cp:lastModifiedBy>Maria Fernanda Oliveira</cp:lastModifiedBy>
  <cp:lastPrinted>2017-09-11T11:11:00Z</cp:lastPrinted>
  <dcterms:modified xsi:type="dcterms:W3CDTF">2017-09-11T10:20:00Z</dcterms:modified>
  <cp:revision>2</cp:revision>
  <dc:subject/>
  <dc:title/>
</cp:coreProperties>
</file>